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47650</wp:posOffset>
            </wp:positionV>
            <wp:extent cx="1476375" cy="1390650"/>
            <wp:effectExtent l="0" t="0" r="0" b="0"/>
            <wp:wrapSquare wrapText="bothSides"/>
            <wp:docPr id="1" name="Embl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64" t="-21" r="2285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EW YORK STATE FRATERNAL ORDER OF POLI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SLIP LAW ENFORCEMENT LODGE # 862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secretarytreasurer@foplodge862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6 Active/Retired Law Enforcement Member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D/O/B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_____________________________________STATE_______ZIP CODE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____________________________E-MAIL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T/AGENCY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NK/TITLE____________________________________COMMAND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ITAL STATUS           (CIRCLE ONE)         S   M   D  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NEFICIARY NAME______________________________RELATIONSHIP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FICIARY ADDRESS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_______________________________STATE___________ZIP CODE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STATUS (CIRCLE ONE)         New       Renewal      Transfer from lodge 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 ENFORCEMENT STATUS (CIRCLE ONE)     Active      Reti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8"/>
          <w:szCs w:val="28"/>
        </w:rPr>
        <w:t>Dues for 2026- $65.00   Use the QR code on the back of this form for payment options or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e Check or Money Order Payable to </w:t>
      </w:r>
      <w:r>
        <w:rPr>
          <w:b/>
          <w:sz w:val="28"/>
          <w:szCs w:val="28"/>
        </w:rPr>
        <w:t>NYSFOP - LODGE #862</w:t>
      </w:r>
      <w:r>
        <w:rPr>
          <w:sz w:val="28"/>
          <w:szCs w:val="28"/>
        </w:rPr>
        <w:t xml:space="preserve"> and mail to:</w:t>
      </w:r>
    </w:p>
    <w:p>
      <w:pPr>
        <w:pStyle w:val="Normal"/>
        <w:rPr/>
      </w:pPr>
      <w:r>
        <w:rPr>
          <w:sz w:val="28"/>
          <w:szCs w:val="28"/>
        </w:rPr>
        <w:t xml:space="preserve">NYSFOP LODGE 862 </w:t>
      </w:r>
      <w:r>
        <w:rPr/>
        <w:t>C/O ARTHUR TURNER PO BOX 4075 DELAWARE CITY DE 19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New Members</w:t>
      </w:r>
      <w:r>
        <w:rPr>
          <w:b/>
          <w:i/>
          <w:sz w:val="32"/>
          <w:szCs w:val="32"/>
        </w:rPr>
        <w:t xml:space="preserve">: </w:t>
      </w:r>
      <w:r>
        <w:rPr>
          <w:i/>
          <w:sz w:val="32"/>
          <w:szCs w:val="32"/>
        </w:rPr>
        <w:t xml:space="preserve">A copy of your active or retired Law Enforcement ID is required in order to process your application. </w:t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08585</wp:posOffset>
                </wp:positionV>
                <wp:extent cx="42227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65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.25pt;height:28.75pt;mso-wrap-distance-left:9.05pt;mso-wrap-distance-right:9.05pt;mso-wrap-distance-top:0pt;mso-wrap-distance-bottom:0pt;margin-top:8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/>
        <w:tab/>
      </w:r>
      <w:r>
        <w:rPr>
          <w:b/>
        </w:rPr>
        <w:t>Check box if your name, address, e-mail, phone number or beneficiary information has changed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2924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E THIS QR CODE TO PAY BY CREDIT CARD OR DEBIT C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IS ALSO AN OPTION TO PAY USING DIRECT BANK TRANFE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SING A SECURE ACH OP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ISIT US AT </w:t>
      </w:r>
      <w:hyperlink r:id="rId5">
        <w:r>
          <w:rPr>
            <w:rStyle w:val="InternetLink"/>
          </w:rPr>
          <w:t>www.foplodge862.com</w:t>
        </w:r>
      </w:hyperlink>
      <w:r>
        <w:rPr/>
        <w:t xml:space="preserve"> FOR THE SAME OPTIONS ON OUR WEBS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treasurer@foplodge862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oplodge862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35:00Z</dcterms:created>
  <dc:creator>Preferred Customer</dc:creator>
  <dc:description/>
  <cp:keywords/>
  <dc:language>en-US</dc:language>
  <cp:lastModifiedBy>FOP Lodge862</cp:lastModifiedBy>
  <cp:lastPrinted>2025-07-27T13:54:00Z</cp:lastPrinted>
  <dcterms:modified xsi:type="dcterms:W3CDTF">2025-07-28T13:32:00Z</dcterms:modified>
  <cp:revision>4</cp:revision>
  <dc:subject/>
  <dc:title>NEW YORK STATE FRATERNAL ORDER OF POLICE</dc:title>
</cp:coreProperties>
</file>